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Calibri" w:hAnsi="Calibri"/>
          <w:i/>
          <w:sz w:val="20"/>
        </w:rPr>
        <w:t>Załącznik nr  1  do zapytania ofertowego</w:t>
      </w:r>
    </w:p>
    <w:p>
      <w:pPr>
        <w:pStyle w:val="Default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YKONAWCY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postępowaniu zgodnym z zasadą konkurencyjnośc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 2/08/2013/BG data 09.08.2013 r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y Słownik Zamówień (KOD CPV) ……………………………………………………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zwa (firma) oraz adres Wykonawcy.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IP:</w:t>
        <w:tab/>
        <w:tab/>
        <w:tab/>
        <w:tab/>
        <w:tab/>
        <w:t>.....................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  <w:tab/>
        <w:tab/>
        <w:tab/>
        <w:tab/>
        <w:t>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rachunku bankowego: </w:t>
        <w:tab/>
        <w:tab/>
        <w:t>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dpowiedzi na zapytanie ofertowe dotyczące wyboru </w:t>
      </w:r>
      <w:r>
        <w:rPr>
          <w:rFonts w:cs="Times New Roman" w:ascii="Calibri" w:hAnsi="Calibri"/>
          <w:sz w:val="22"/>
          <w:szCs w:val="22"/>
        </w:rPr>
        <w:t xml:space="preserve">(rodzaj </w:t>
      </w:r>
      <w:r>
        <w:rPr>
          <w:rFonts w:cs="Times New Roman" w:ascii="Calibri" w:hAnsi="Calibri"/>
          <w:strike/>
          <w:sz w:val="22"/>
          <w:szCs w:val="22"/>
        </w:rPr>
        <w:t>usługi/usługodawcy/</w:t>
      </w:r>
      <w:r>
        <w:rPr>
          <w:rFonts w:cs="Times New Roman" w:ascii="Calibri" w:hAnsi="Calibri"/>
          <w:sz w:val="22"/>
          <w:szCs w:val="22"/>
        </w:rPr>
        <w:t>dostawcy towaru/ect.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dostawcy towar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współfinansowanego ze środków Europejskiego Funduszu Społecznego, </w:t>
      </w:r>
      <w:r>
        <w:rPr>
          <w:rFonts w:cs="Calibri" w:ascii="Calibri" w:hAnsi="Calibri"/>
          <w:sz w:val="22"/>
          <w:szCs w:val="22"/>
        </w:rPr>
        <w:t>składam ofertę na dostawę artykułów biurowych za następującą cenę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[brutto]</w:t>
        <w:tab/>
        <w:t>…………………..…………….................... PLN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[netto]</w:t>
        <w:tab/>
        <w:t>………………..…………………………………. PLN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Specyfikacja dot.</w:t>
      </w:r>
      <w:r>
        <w:rPr>
          <w:rFonts w:cs="Calibri" w:ascii="Calibri" w:hAnsi="Calibri"/>
          <w:b/>
          <w:strike/>
          <w:sz w:val="22"/>
          <w:szCs w:val="22"/>
        </w:rPr>
        <w:t xml:space="preserve"> usługi</w:t>
      </w:r>
      <w:r>
        <w:rPr>
          <w:rFonts w:cs="Calibri" w:ascii="Calibri" w:hAnsi="Calibri"/>
          <w:b/>
          <w:sz w:val="22"/>
          <w:szCs w:val="22"/>
        </w:rPr>
        <w:t xml:space="preserve">/towaru: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artykułów biurowych na zasadach określonych w zapytaniu ofertowym, zgodnie ze specyfikacją  dot. towarów, stanowiącą załącznik nr 2 do zapytania ofertow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(y), że termin związania z ofertą wynosi 14 dni kalendarzowych od dnia otwarcia ofert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fertę niniejszą składamy na ........... kolejno ponumerowanych stronach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o niniejszego formularza są załączone i stanowią integralną część niniejszej oferty, następujące dokument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łnomocnictwo (o ile ofertę składa pełnomocnik) - jeśli dotyczy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354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Default"/>
        <w:ind w:left="3540" w:firstLine="708"/>
        <w:jc w:val="both"/>
        <w:rPr/>
      </w:pPr>
      <w:r>
        <w:rPr>
          <w:rFonts w:cs="Calibri" w:ascii="Calibri" w:hAnsi="Calibri"/>
          <w:i/>
          <w:sz w:val="20"/>
          <w:szCs w:val="20"/>
        </w:rPr>
        <w:t>pieczęć i podpis Wykonawcy lub osoby upoważ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 reprezentowania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nr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 xml:space="preserve">Dotyczy zapytania ofertowego nr 2/08/2013/BG z dnia 09.08.2013 r. (Numer CPV: </w:t>
      </w:r>
      <w:r>
        <w:rPr>
          <w:rFonts w:cs="Calibri" w:ascii="Calibri" w:hAnsi="Calibri"/>
          <w:sz w:val="20"/>
        </w:rPr>
        <w:t xml:space="preserve">30.19.00.00-7, 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>22.81.63.00-6</w:t>
      </w: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 ) w ramach projektu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i/>
          <w:kern w:val="0"/>
          <w:sz w:val="20"/>
          <w:lang w:eastAsia="pl-PL"/>
        </w:rPr>
        <w:t>„Wsparcie środowiska osób niepełnosprawnych terenów wiejskich i małomiasteczkowych”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 xml:space="preserve">współfinansowanego ze środków Unii Europejskiej w ramach Europejskiego Funduszu Społecznego. </w:t>
      </w:r>
    </w:p>
    <w:p>
      <w:pPr>
        <w:pStyle w:val="Normal"/>
        <w:spacing w:lineRule="auto" w:line="240"/>
        <w:ind w:firstLine="708"/>
        <w:rPr>
          <w:rFonts w:ascii="Calibri" w:hAnsi="Calibri" w:eastAsia="Times New Roman" w:cs="Times New Roman"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firstLine="708"/>
        <w:jc w:val="center"/>
        <w:rPr>
          <w:rFonts w:ascii="Calibri" w:hAnsi="Calibri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lang w:eastAsia="pl-PL"/>
        </w:rPr>
        <w:t>SPECYFIKACJA DOT. TOWARÓW – ARTYKUŁÓW BIUROWYCH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bCs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i/>
          <w:kern w:val="0"/>
          <w:sz w:val="20"/>
          <w:lang w:eastAsia="pl-PL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54"/>
        <w:gridCol w:w="1276"/>
        <w:gridCol w:w="1417"/>
        <w:gridCol w:w="1418"/>
        <w:gridCol w:w="1275"/>
        <w:gridCol w:w="18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Lp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Łączna 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18"/>
                <w:szCs w:val="18"/>
              </w:rPr>
              <w:t>Łączna cen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artki samoprzylepne w kolorze żółtym, o wymiarach: 38x51 mm, minimum 100 kartek w bloczku. Bloczki samoprzylepne składające się z karteczek z możliwością odklejania, nieuszkadzające i niepozostawiające śladu na powierzchni przyklejanej. Bloczki pakowane w torebki foliowe. Jednostka sprzedaży 1 blocz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artki samoprzylepne w kolorze żółtym, o wymiarach: 76x76 mm, minimum 100 kartek w bloczku. Bloczki samoprzylepne składające się z karteczek z możliwością odklejania, nieuszkadzające i niepozostawiające śladu na powierzchni przyklejanej. Bloczki pakowane w torebki foliowe. Jednostka sprzedaży 1 blocz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artki  papierowe białe lub kolorowe, klejone na jednym boku, w kostce -  minimum 400 kartek, wymiary 85x 85 mm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oszulka do segregatora - format A4, multiperforowana, wykonana z groszkowej folii polipropylenowej, o grubości minimum 50 mikronów, 100 szt. w opakowaniu. Jednostka sprzedaży 1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alkulator posiadający 8 pozycyjny wyświetlacz LCD. Podwójne zasilanie. Plastikowa obudowa oraz klawisze. KEy Rollover. Waga ok.100g. Bateria 1 x LR44. Obliczenia marży i TAX. Konwersja 3 walut. Niezależna pamięć. Znacznik części tysięcznej. Zmiana znaku +/-. Wskaźnik wykonywanego działania. Obliczenia ze stała (K). Wymiary: 31,7 x 103 x 4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Papier ksero - format A4, do kopiarek i drukarek laserowych (gr. 80g/m2, kl. białości minimum CIE 146) ryza 500 kartek. Jednostka sprzedaży 1 ryz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koroszyt wpinany do segregatora - format  A4, multiperforowany, sztywny, wykonany z PCV, przód przezroczysty o grubości 200 mikronów, tył kolor o grubości 250 mikronów, wyposażony w papierowy, wysuwany pasek do opisu, zaokrąglone rogi obu okładek. Jednostka sprzedaży 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Foliopis wodoodporny, służący do opisywania płyt CD, a także do użytku na wszelkich gładkich powierzchniach, szybkoschnący i nierozmazujący się tusz, dostępny w minimum czterech kolorach, jednostka sprzedaży 10-12 sztuk w opakowaniu firmowym. Grubość linii pisania 0,7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Marker  z okrągłą końcówką, z szybkoschnącym tuszem, dostępny w opakowaniu po cztery sztuki w różnych kolorach (czarny, czerwony, zielony, niebieski)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Zakreślacz fluorescencyjny ze ściętą końcówką z antypoślizgowym uchwytem. Odporny na działanie światła oraz wysychanie, z tuszem na bazie wody, służący do zakreśleń na każdym rodzaju papieru i nierozmazujący zakreślanego tekstu. Grubość linii od 1 do 5 mm, zakreślacz dostępny w minimum czterech kolorach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Klej w sztyfcie o pojemności: minimum 7 g. - maximum 9 g., bezwonny, bezbarwny nieposiadający w swoim składzie rozpuszczalnika, służący do klejenia; papieru, tektury, fotografii, nieniszczący ani niedeformujący klejonych warstw. Opakowanie zapobiegające wysychaniu kleju. Jednostka sprzedaży 1 sztuka.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Korektor w taśmie typu: „myszka”, o długości taśmy minimum 6 m, z zatyczką zabezpieczającą taśmę przed zabrudzeniem lub uszkodzeniem. Taśma korygująca umożliwiająca natychmiastowe pisanie każdym rodzajem długopisu, do użycia na papierze zwykłym i faksowym. Jednostka sprzedaży 1 sztuk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Ołówek z gumką, z wytrzymałym i odpornym na złamanie grafitem,  o twardości HB, nazwa producenta oraz twardość określona na ołówku. Opakowanie 10-12 szt. W opakowaniu oznaczonym nazwą producenta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pinacze o długości: 28 mm, owalne. Opakowanie 100 szt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Taśma klejąca bezbarwna o wysokiej przylepności i przejrzystości, do zastosowania biurowego, przyczepność do; papieru, folii, tektury. Wymiary: szer. 18mm (+/-2mm), długość taśmy: minimum 30 m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Temperówka metalowa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Nośniki (jednokrotnego zapisu)  w postaci płyt CD-R  o pojemności: minimum 700 MB, pakowane w osobne pudełka typu slim. Nazwa producenta oraz  opis parametrów na płycie oraz wkładce. Prędkość zapisu x 52. Jednostka sprzedaży 1 sztuka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olidny dziurkacz z metalowym korpusem, dziurkujący minimum 60 i maximum 65 kartek z antypoślizgowym uchwytem, podstawą nierysującą powierzchni oraz zapewniającą stabilność pracy, wyposażony w mocne ramię, zapewniające pewny chwyt, z precyzyjnym ogranicznikiem formatu A4, A5, A6, Folio, US Quart, 8x8x8, posiadający mechaniczną blokadę ramienia pozwalającą na płaskie przechowywanie np. w szufladzie, z łatwym do opróżniania pojemnikiem na odpadki. Dziurkacz dostępny w minimum 4 kolorach. Minimum 5 lat gwarancji producenta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olidny dziurkacz z metalowym korpusem, dziurkujący minimum 20 i maximum 30 kartek, z antypoślizgowym uchwytem oraz podstawą zapewniającą stabilność pracy i nierysującą powierzchni, z precyzyjnym ogranicznikiem formatu A4, A5, A6, Folio, US, 8x8x8z i łatwym do opróżniania pojemnikiem na odpadki. Dziurkacz dostępny w minimum 4 kolorach. Minimum 5 lat gwarancji producenta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egregator w formacie A4, szerokość grzbietu min. 70 mm, wykonany z tektury pokrytej ekologiczną folią polipropylenową, dźwignia wysokiej jakości z dociskaczem (co najmniej 2 lata gwarancji producenta na mechanizm), wzmocniony metalową obrączką otwór na palec ułatwiający wkładanie i zdejmowanie z półki, zawierający wymienną obustronną etykietę grzbietową, wymiary 285x320x 75, grubość kartonu minimum 1,9 mm, gramatura kartonu minimum 1100 g/m2, dostępny w minimum czterech kolorach. Jednostka sprzedaży 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Segregator w formacie A4, szerokość grzbietu min.50 mm, wykonany z tektury pokrytej ekologiczną folią polipropylenową, dźwignia wysokiej jakości z dociskaczem, minimum 2 lata gwarancji producenta na mechanizm, wzmocniony metalową obrączką otwór na palec ułatwiający wkładanie i zdejmowanie z półki, zawierający wymienną obustronną etykietę grzbietową, wymiary 285x320x50 mm, grubość kartonu minimum 1,9 mm, gramatura kartonu minimum 1100 g/m2, dostępny minimum w czterech kolorach. Jednostka sprzedaży 1 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Zszywacz biurowy, wykonany z trwałych tworzyw, podstawa antypoślizgowa,  mechanizm oraz element podający zszywki metalowy, dług. minimum 10 cm, na zszywki 24/6mm i 26/6mm, zszywający minimum 15 i maximum 30 kartek, umożliwiający zszywanie otwarte, zamknięte, tapicerskie wraz ze zintegrowanym rozszywaczem, posiadający co najmniej 3 lata gwarancji producenta. Zszywacz dostępny w minimum 4 kolorach. Jednostka sprzedaży 1 sztuka</w:t>
            </w:r>
            <w:r>
              <w:rPr>
                <w:rFonts w:eastAsia="Times New Roman" w:cs="Times New Roman" w:ascii="Calibri" w:hAnsi="Calibri"/>
                <w:i/>
                <w:iCs/>
                <w:color w:val="000000"/>
                <w:kern w:val="0"/>
                <w:sz w:val="20"/>
                <w:lang w:eastAsia="pl-P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Zszywki producenta zszywacza z </w:t>
            </w:r>
            <w:r>
              <w:rPr>
                <w:rFonts w:eastAsia="Times New Roman" w:cs="Times New Roman" w:ascii="Calibri" w:hAnsi="Calibri"/>
                <w:kern w:val="0"/>
                <w:sz w:val="20"/>
                <w:lang w:eastAsia="pl-PL"/>
              </w:rPr>
              <w:t>poz. nr 23</w:t>
            </w:r>
            <w:r>
              <w:rPr>
                <w:rFonts w:eastAsia="Times New Roman" w:cs="Times New Roman" w:ascii="Calibri" w:hAnsi="Calibri"/>
                <w:color w:val="FF000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 formularza cenowego, co najmniej 1000 sztuk w opakowaniu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operta c5 biała samoklejąca, Koperta o wymiarze162x229 mm, wykonane z papieru o gramaturze 90gr/m2. jednostka sprzedaży opakowanie /500 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Koperta B4 biała samoklejąca, Koperta o wymiarze250x353 mm, wykonane z papieru o gramaturze 90gr/m2. Jednostka sprzedaży 250 sztu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>Taśma pakowa szara do zaklejania pudeł kartonowych, wytrzymała na zrywanie, dobra przyczepność, do stosowania w szerokim zakresie temperatur o szerokości 48mm i długości 46m. Jednostka sprzedaż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NewRomanPSMT;Times New Roman"/>
                <w:kern w:val="0"/>
                <w:sz w:val="20"/>
              </w:rPr>
            </w:pPr>
            <w:r>
              <w:rPr>
                <w:rFonts w:cs="TimesNewRomanPSMT;Times New Roman" w:ascii="Calibri" w:hAnsi="Calibri"/>
                <w:kern w:val="0"/>
                <w:sz w:val="20"/>
              </w:rPr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enkopis, ekonomiczny w użyc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a końcówka oprawiona w metal, wentylowana skuwka - tusz odporny na wysychani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ubość linii 0,4 mm, w minimum 5 kolorach (czerwony, zielony, niebieski, czarny, fioletowy). Jednostka sprzedaży 1 sztuk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lang w:eastAsia="pl-PL"/>
              </w:rPr>
              <w:t xml:space="preserve">Separatory kartonowe do segregatorów służące do najprostszego segregowania dokumentów. </w:t>
            </w:r>
            <w:r>
              <w:rPr>
                <w:rFonts w:cs="Times New Roman" w:ascii="Calibri" w:hAnsi="Calibri"/>
                <w:sz w:val="20"/>
              </w:rPr>
              <w:t>Wykonane z grubego ekologicznego kartonu, dostępne 100 sztuk w opakowaniu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Times New Roman" w:cs="Times New Roman"/>
                <w:color w:val="000000"/>
                <w:kern w:val="0"/>
                <w:sz w:val="20"/>
                <w:lang w:eastAsia="pl-PL"/>
              </w:rPr>
            </w:pPr>
            <w:r>
              <w:rPr>
                <w:rFonts w:cs="Times New Roman" w:ascii="Calibri" w:hAnsi="Calibri"/>
                <w:sz w:val="20"/>
              </w:rPr>
              <w:t>Blok do flipcharta, gładki, 50 kart, wymiary 650x 1000 mm, papier 80g/m2, 5 standardowych otworów do tablicy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0"/>
                <w:lang w:eastAsia="pl-PL"/>
              </w:rPr>
            </w:pPr>
            <w:r>
              <w:rPr>
                <w:rFonts w:cs="Times New Roman" w:ascii="Calibri" w:hAnsi="Calibri"/>
                <w:sz w:val="20"/>
              </w:rPr>
              <w:t>Linijka wykonana z przezroczystego plastiku, długość 30 cm, sitodrukowy nadruku skali, trwale nieścieralna podziałka. Jednostka sprzedaży 1 sztu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wyższej jakości gładki papier do wydruku ofert, zaproszeń dyplomów, świadectw. Gramatura papieru 100g/m2, kolor biały, 100 arkuszy w opakowaniu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Calibri" w:hAnsi="Calibri" w:cs="Times New Roman"/>
                <w:kern w:val="0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</w:rPr>
              <w:t>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0"/>
              </w:rPr>
            </w:pPr>
            <w:r>
              <w:rPr>
                <w:rStyle w:val="Desc"/>
                <w:rFonts w:cs="Calibri" w:ascii="Calibri" w:hAnsi="Calibri"/>
                <w:sz w:val="20"/>
              </w:rPr>
              <w:t>Etykiety samoprzylepne w formacie A4, współpracujące ze wszystkimi rodzajami drukarek atramentowych i z większością drukarek laserowych. Opakowanie zawiera 100 arkuszy. Na jednym arkuszu 1 etykieta o wymiarach 210 x 297 mm. Jednostka sprzedaży 1 opakowa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  <w:t>Załącznik nr 3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0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firstLine="708"/>
        <w:rPr>
          <w:rFonts w:ascii="Calibri" w:hAnsi="Calibri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 xml:space="preserve">Dotyczy zapytania ofertowego nr 2/08/2013/BG z dnia 09.08.2013 r.  (Numer CPV: </w:t>
      </w:r>
      <w:r>
        <w:rPr>
          <w:rFonts w:cs="Calibri" w:ascii="Calibri" w:hAnsi="Calibri"/>
          <w:sz w:val="20"/>
        </w:rPr>
        <w:t xml:space="preserve">30.19.00.00-7, 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>22.81.63.00-6</w:t>
      </w: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  <w:t> ) w ramach projektu</w:t>
      </w:r>
      <w:r>
        <w:rPr>
          <w:rFonts w:eastAsia="Times New Roman" w:cs="Times New Roman" w:ascii="Calibri" w:hAnsi="Calibri"/>
          <w:bCs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i/>
          <w:kern w:val="0"/>
          <w:sz w:val="20"/>
          <w:lang w:eastAsia="pl-PL"/>
        </w:rPr>
        <w:t>„Wsparcie środowiska osób niepełnosprawnych terenów wiejskich                             i małomiasteczkowych”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0"/>
          <w:lang w:eastAsia="pl-PL"/>
        </w:rPr>
        <w:t>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Ja niżej podpisany(a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0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 xml:space="preserve">Wykonawca jest/nie jest* powiązany osobowo lub kapitałowo z Zamawiającym. </w:t>
        <w:b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0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kern w:val="0"/>
          <w:sz w:val="20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0"/>
          <w:lang w:eastAsia="pl-PL"/>
        </w:rPr>
      </w:r>
    </w:p>
    <w:p>
      <w:pPr>
        <w:pStyle w:val="Default"/>
        <w:ind w:left="3540" w:firstLine="708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76072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760720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5760720" cy="842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DejaVu Sans;MS Mincho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DejaVu Sans;MS Minch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Desc">
    <w:name w:val="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1:00Z</dcterms:created>
  <dc:creator>*</dc:creator>
  <dc:description/>
  <cp:keywords/>
  <dc:language>en-US</dc:language>
  <cp:lastModifiedBy>KURS</cp:lastModifiedBy>
  <cp:lastPrinted>2013-08-07T13:35:00Z</cp:lastPrinted>
  <dcterms:modified xsi:type="dcterms:W3CDTF">2013-08-09T07:19:00Z</dcterms:modified>
  <cp:revision>3</cp:revision>
  <dc:subject/>
  <dc:title>Załącznik nr 1:</dc:title>
</cp:coreProperties>
</file>